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59" w:hanging="0"/>
        <w:jc w:val="right"/>
        <w:rPr>
          <w:szCs w:val="28"/>
        </w:rPr>
      </w:pPr>
      <w:r>
        <w:rPr>
          <w:szCs w:val="28"/>
        </w:rPr>
        <w:t xml:space="preserve">А.В. Солонович, </w:t>
      </w:r>
    </w:p>
    <w:p>
      <w:pPr>
        <w:pStyle w:val="TextBody"/>
        <w:ind w:right="-159" w:hanging="0"/>
        <w:jc w:val="right"/>
        <w:rPr>
          <w:szCs w:val="28"/>
        </w:rPr>
      </w:pPr>
      <w:r>
        <w:rPr>
          <w:szCs w:val="28"/>
        </w:rPr>
        <w:t xml:space="preserve">начальник Управления контроля, надзора и </w:t>
      </w:r>
    </w:p>
    <w:p>
      <w:pPr>
        <w:pStyle w:val="TextBody"/>
        <w:ind w:right="-159" w:hanging="0"/>
        <w:jc w:val="right"/>
        <w:rPr>
          <w:b/>
          <w:b/>
          <w:szCs w:val="28"/>
        </w:rPr>
      </w:pPr>
      <w:r>
        <w:rPr>
          <w:szCs w:val="28"/>
        </w:rPr>
        <w:t>правовой защиты интересов государства, к.т.н.</w:t>
      </w:r>
    </w:p>
    <w:p>
      <w:pPr>
        <w:pStyle w:val="Normal"/>
        <w:autoSpaceDE w:val="false"/>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iCs/>
          <w:sz w:val="28"/>
          <w:szCs w:val="28"/>
        </w:rPr>
        <w:t>О результатах проверок деятельности государственных заказчиков по охране результатов НИОКР, выполненных в рамках федеральных целевых программ</w:t>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76"/>
        <w:ind w:right="-159" w:firstLine="709"/>
        <w:jc w:val="both"/>
        <w:rPr/>
      </w:pPr>
      <w:r>
        <w:rPr/>
        <w:t xml:space="preserve">В ходе проведения Роспатентом проверок </w:t>
      </w:r>
      <w:r>
        <w:rPr>
          <w:szCs w:val="28"/>
        </w:rPr>
        <w:t xml:space="preserve">организаций - исполнителей государственных контрактов на выполнение НИОКР гражданского, военного, специального и двойного назначения </w:t>
      </w:r>
      <w:r>
        <w:rPr/>
        <w:t xml:space="preserve">в период 2011-2013 гг. проверено 1135 (в 2013 г. – 368, в 2012 г. – 465, в 2011 – 302) государственных контрактов (Таблица 1). Проверки проведены в отношении 107 </w:t>
      </w:r>
      <w:r>
        <w:rPr>
          <w:szCs w:val="28"/>
        </w:rPr>
        <w:t>организаций.</w:t>
      </w:r>
    </w:p>
    <w:p>
      <w:pPr>
        <w:pStyle w:val="TextBody"/>
        <w:spacing w:lineRule="auto" w:line="276"/>
        <w:ind w:right="-159" w:firstLine="709"/>
        <w:jc w:val="both"/>
        <w:rPr/>
      </w:pPr>
      <w:r>
        <w:rPr/>
        <w:t xml:space="preserve"> </w:t>
      </w:r>
    </w:p>
    <w:p>
      <w:pPr>
        <w:pStyle w:val="TextBody"/>
        <w:spacing w:lineRule="auto" w:line="276"/>
        <w:ind w:right="-159" w:firstLine="709"/>
        <w:jc w:val="right"/>
        <w:rPr/>
      </w:pPr>
      <w:r>
        <w:rPr/>
        <w:t xml:space="preserve">Таблица 1 – Показатели результативности НИОКР по созданию охраноспособных результатов интеллектуальной деятельности </w:t>
      </w:r>
    </w:p>
    <w:tbl>
      <w:tblPr>
        <w:tblW w:w="9724" w:type="dxa"/>
        <w:jc w:val="left"/>
        <w:tblInd w:w="-5" w:type="dxa"/>
        <w:tblLayout w:type="fixed"/>
        <w:tblCellMar>
          <w:top w:w="0" w:type="dxa"/>
          <w:left w:w="108" w:type="dxa"/>
          <w:bottom w:w="0" w:type="dxa"/>
          <w:right w:w="108" w:type="dxa"/>
        </w:tblCellMar>
      </w:tblPr>
      <w:tblGrid>
        <w:gridCol w:w="3704"/>
        <w:gridCol w:w="1203"/>
        <w:gridCol w:w="1204"/>
        <w:gridCol w:w="1203"/>
        <w:gridCol w:w="1204"/>
        <w:gridCol w:w="1206"/>
      </w:tblGrid>
      <w:tr>
        <w:trPr>
          <w:trHeight w:val="558" w:hRule="atLeast"/>
        </w:trPr>
        <w:tc>
          <w:tcPr>
            <w:tcW w:w="3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011 </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012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013 </w:t>
            </w:r>
          </w:p>
        </w:tc>
      </w:tr>
      <w:tr>
        <w:trPr>
          <w:trHeight w:val="552" w:hRule="atLeast"/>
        </w:trPr>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4"/>
                <w:szCs w:val="24"/>
              </w:rPr>
              <w:t>Г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4"/>
                <w:szCs w:val="24"/>
              </w:rPr>
              <w:t>Г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4"/>
                <w:szCs w:val="24"/>
              </w:rPr>
              <w:t>ВСД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4"/>
                <w:szCs w:val="24"/>
              </w:rPr>
              <w:t>Г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4"/>
                <w:szCs w:val="24"/>
              </w:rPr>
              <w:t>ВСДН</w:t>
            </w:r>
          </w:p>
        </w:tc>
      </w:tr>
      <w:tr>
        <w:trPr>
          <w:trHeight w:val="701"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личество проверенных государственных контрактов</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99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Объём бюджетного финансирования, </w:t>
            </w:r>
          </w:p>
          <w:p>
            <w:pPr>
              <w:pStyle w:val="Normal"/>
              <w:rPr>
                <w:rFonts w:ascii="Times New Roman" w:hAnsi="Times New Roman" w:cs="Times New Roman"/>
                <w:sz w:val="24"/>
                <w:szCs w:val="24"/>
              </w:rPr>
            </w:pPr>
            <w:r>
              <w:rPr>
                <w:rFonts w:cs="Times New Roman" w:ascii="Times New Roman" w:hAnsi="Times New Roman"/>
                <w:sz w:val="24"/>
                <w:szCs w:val="24"/>
              </w:rPr>
              <w:t>млрд. руб.</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2</w:t>
            </w:r>
          </w:p>
        </w:tc>
      </w:tr>
      <w:tr>
        <w:trPr>
          <w:trHeight w:val="1817"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Количество государственных контрактов, по которым условиями ТЗ определены конкретный объём и форма правовой охраны полученных результатов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276"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личество государственных контрактов, по которым приняты меры по обеспечению правовой охраны созданных результатов</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r>
      <w:tr>
        <w:trPr>
          <w:trHeight w:val="68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личество созданных охраноспособных результатов</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6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r>
    </w:tbl>
    <w:p>
      <w:pPr>
        <w:pStyle w:val="TextBody"/>
        <w:spacing w:lineRule="auto" w:line="276"/>
        <w:ind w:firstLine="720"/>
        <w:jc w:val="both"/>
        <w:rPr/>
      </w:pPr>
      <w:r>
        <w:rPr/>
      </w:r>
    </w:p>
    <w:p>
      <w:pPr>
        <w:pStyle w:val="TextBody"/>
        <w:spacing w:lineRule="auto" w:line="276"/>
        <w:ind w:firstLine="720"/>
        <w:jc w:val="both"/>
        <w:rPr>
          <w:szCs w:val="28"/>
        </w:rPr>
      </w:pPr>
      <w:r>
        <w:rPr/>
        <w:t xml:space="preserve">Объём финансирования проверенных государственных контрактов за счёт бюджетных ассигнований федерального бюджета </w:t>
      </w:r>
      <w:r>
        <w:rPr>
          <w:szCs w:val="28"/>
        </w:rPr>
        <w:t>составляет</w:t>
      </w:r>
      <w:r>
        <w:rPr/>
        <w:t xml:space="preserve"> 122 млрд. 750 млн. руб.</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709"/>
        <w:jc w:val="both"/>
        <w:rPr/>
      </w:pPr>
      <w:r>
        <w:rPr>
          <w:rFonts w:cs="Times New Roman" w:ascii="Times New Roman" w:hAnsi="Times New Roman"/>
          <w:sz w:val="28"/>
          <w:szCs w:val="28"/>
        </w:rPr>
        <w:t>Из анализа Таблицы 1 следует, что количество объектов интеллектуальной собственности, создаваемых в рамках государственных контрактов, на финансирование которых выделяются значительные средства из бюджета государства, крайне мало. Так, меры по обеспечению правовой охраны приняты в отношении 2048 результатов, созданных по 719 государственным контрактам из числа проверенных в рассматриваемый период.</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таких объектов интеллектуальной собственности в экономическом обороте предприятий, а также вовлечение их в гражданско-правовой оборот составляет единицы. </w:t>
      </w:r>
    </w:p>
    <w:p>
      <w:pPr>
        <w:pStyle w:val="Normal"/>
        <w:tabs>
          <w:tab w:val="clear" w:pos="708"/>
          <w:tab w:val="left" w:pos="180" w:leader="none"/>
          <w:tab w:val="left" w:pos="72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ак, из упомянутых выше 2048 обеспеченных правовой охраной результатов интеллектуальной деятельности, созданных в рамках проверенных контрактов, введены в гражданско-правовой оборот на основе лицензионных договоров права в отношении только 11 результатов, то есть чуть более 0,5%.</w:t>
      </w:r>
    </w:p>
    <w:p>
      <w:pPr>
        <w:pStyle w:val="Normal"/>
        <w:tabs>
          <w:tab w:val="clear" w:pos="708"/>
          <w:tab w:val="left" w:pos="180" w:leader="none"/>
          <w:tab w:val="left" w:pos="720" w:leader="none"/>
        </w:tabs>
        <w:spacing w:lineRule="auto" w:line="276"/>
        <w:ind w:firstLine="709"/>
        <w:jc w:val="both"/>
        <w:rPr/>
      </w:pPr>
      <w:r>
        <w:rPr>
          <w:rFonts w:cs="Times New Roman" w:ascii="Times New Roman" w:hAnsi="Times New Roman"/>
          <w:sz w:val="28"/>
          <w:szCs w:val="28"/>
        </w:rPr>
        <w:t xml:space="preserve">Факты предоставления безвозмездной простой (неисключительной) лицензии на использование результатов интеллектуальной деятельности для государственных нужд и вовсе отсутствуют. </w:t>
      </w:r>
    </w:p>
    <w:p>
      <w:pPr>
        <w:pStyle w:val="TextBody"/>
        <w:spacing w:lineRule="auto" w:line="276"/>
        <w:ind w:firstLine="720"/>
        <w:jc w:val="both"/>
        <w:rPr/>
      </w:pPr>
      <w:r>
        <w:rPr>
          <w:szCs w:val="28"/>
        </w:rPr>
        <w:t>В результате проведенных проверок организаций-исполнителей государственных контрактов на выполнение НИОКР гражданского,</w:t>
      </w:r>
      <w:r>
        <w:rPr>
          <w:b/>
        </w:rPr>
        <w:t xml:space="preserve"> </w:t>
      </w:r>
      <w:r>
        <w:rPr/>
        <w:t>военного, специального и двойного</w:t>
      </w:r>
      <w:r>
        <w:rPr>
          <w:szCs w:val="28"/>
        </w:rPr>
        <w:t xml:space="preserve"> назначения выявлены проблемы и нарушения требований законодательства Российской Федерации в сфере правовой охраны и использования результатов интеллектуальной деятельности и положений заключенных государственных контрактов.</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новные проблемы связаны с выявлением (созданием) в ходе выполнения НИОКР охраноспособных результатов интеллектуальной деятельности, обеспечением их правовой охраны, использованием и вовлечением в гражданско-правовой оборот.</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новные нарушения – с обеспечением правовой охраны созданных результатов интеллектуальной деятельности, распределением и закреплением прав на них, государственным учётом результатов НИОКР.</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2012-2013 гг. Роспатентом проведены проверки в отношении 6 государственных заказчиков: Федерального медико-биологического агентства, Федерального космического агентства, Государственной корпорации по атомной энергии «Росатом», Министерства образования и науки Российской Федерации, Министерства промышленности и торговли Российской Федерации, Министерства обороны Российской Федерации.</w:t>
      </w:r>
    </w:p>
    <w:p>
      <w:pPr>
        <w:pStyle w:val="Normal"/>
        <w:widowControl w:val="false"/>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проверок выявлены проблемы, а также нарушения и недостатки в деятельности государственных заказчиков при заключении государственных контрактов на выполнение НИОКР, в ходе выполнения государственных контрактов и приемки работ по ним, а также нарушения и недостатки в деятельности государственных заказчиков вне зависимости от этапов работ по государственным контрактам. </w:t>
      </w:r>
    </w:p>
    <w:p>
      <w:pPr>
        <w:pStyle w:val="Normal"/>
        <w:widowControl w:val="false"/>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проблемы связаны с отсутствием:</w:t>
      </w:r>
    </w:p>
    <w:p>
      <w:pPr>
        <w:pStyle w:val="Normal"/>
        <w:widowControl w:val="false"/>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формированной у государственных заказчиков ведомственной (отраслевой) нормативной правовой базы в сфере управления интеллектуальной собственностью, распределения функций и полномочий, сфер ответственности между подразделениями центрального аппарата и отраслевыми институтами (подведомственными организациями) государственного заказчика в указанной сфере деятельности, координации работы сформированной системы; </w:t>
      </w:r>
    </w:p>
    <w:p>
      <w:pPr>
        <w:pStyle w:val="Normal"/>
        <w:widowControl w:val="false"/>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лжного контроля со стороны государственных заказчиков за выполнением работ по государственным контрактам в соответствии с техническим заданием и условиями контрактов в целом в части, касающейся создания и использования интеллектуальной собственности; </w:t>
      </w:r>
    </w:p>
    <w:p>
      <w:pPr>
        <w:pStyle w:val="Normal"/>
        <w:widowControl w:val="false"/>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овлечения в экономический и гражданско-правовой оборот результатов интеллектуальной деятельности.</w:t>
      </w:r>
    </w:p>
    <w:p>
      <w:pPr>
        <w:pStyle w:val="Normal"/>
        <w:widowControl w:val="false"/>
        <w:spacing w:lineRule="auto" w:line="276"/>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Основные нарушения – с приемкой результатов НИОКР, осуществлением их государственного учета, распределением прав на результаты интеллектуальной деятельност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ля решения указанных выше проблем Роспатентом представляется необходимым, в первую очередь, сформировать «благоприятную среду» - отношение государственных заказчиков и исполнителей к результатам интеллектуальной деятельности, как главным результатам НИОКР. Данный подход обусловлен следующим.</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ущность результатов НИОКР заключается в их интеллектуальности. Иначе говоря, результаты НИОКР - главным образом, по сути своей - это РИД. При этом экономическим содержанием результатов НИОКР является потенциальная и реальная возможность получения экономических выгод:</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дохода - от использования РИД при их овеществлении в форму материальных объектов и последующей их продажи;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дополнительного дохода – от РИД как объектов исключительных прав, за счет обеспечиваемого ими монопольного положения правообладателя на рынке;</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еще одного дополнительного дохода – в результате гражданско-правового оборота РИД.</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пробирование, уточнение технических решений (РИД) осуществляется в ходе проектирования, создания опытного образца и проведения испытаний. Конструкторская, технологическая документация, опытный образец, реализующий заданные требования – материальные объекты, служащие подтверждением реальности созданных нематериальных объектов, их способности приносить экономические (и иные) благ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ри таком подходе становится необходимым и возможным формирование требований к РИД – при выборе тематики работ, заключении государственных контрактов и приемке результатов.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е требование – РИД должны быть созданы для применения на практике, для реализации их экономического содержания, получения экономических выгод, упомянутых ранее. </w:t>
      </w:r>
    </w:p>
    <w:p>
      <w:pPr>
        <w:pStyle w:val="Normal"/>
        <w:spacing w:lineRule="auto" w:line="276"/>
        <w:ind w:firstLine="709"/>
        <w:jc w:val="both"/>
        <w:rPr/>
      </w:pPr>
      <w:r>
        <w:rPr>
          <w:rFonts w:cs="Times New Roman" w:ascii="Times New Roman" w:hAnsi="Times New Roman"/>
          <w:sz w:val="28"/>
          <w:szCs w:val="28"/>
        </w:rPr>
        <w:t xml:space="preserve">Воплощение (многократное) создаваемых в ходе НИОКР РИД в востребованных материальных объектах, получение преференций на рынках сбыта продукции, высокая ликвидность прав на данные РИД – как результат усилий по формированию благоприятной среды.  </w:t>
      </w:r>
    </w:p>
    <w:p>
      <w:pPr>
        <w:pStyle w:val="Normal"/>
        <w:spacing w:lineRule="auto" w:line="276"/>
        <w:ind w:firstLine="709"/>
        <w:jc w:val="both"/>
        <w:rPr/>
      </w:pPr>
      <w:r>
        <w:rPr>
          <w:rFonts w:cs="Times New Roman" w:ascii="Times New Roman" w:hAnsi="Times New Roman"/>
          <w:sz w:val="28"/>
          <w:szCs w:val="28"/>
        </w:rPr>
        <w:t>Реализация предлагаемого подхода по формированию благоприятной среды включает, в том числе:</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нормативной правовой базы в сфере правовой охраны и использования РИД, созданных за счет бюджетных ассигнований федерального бюджета. В частности – по включению в государственные контракты на выполнение НИОКР норм, устанавливающих обязательства и ответственность сторон государственного контракта по вопросам создания и использования интеллектуальной собственности. Роспатент проводит такую работу. Предложения Роспатента уже рассмотрены в ходе совещаний с рядом государственных заказчиков;</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дготовку госслужащих государственных заказчиков и специалистов организаций, а также краткосрочную (в течение одного дня) подготовку высшего звена руководящего состава организаций. Учебные программы Роспатентом подготовлены.</w:t>
      </w:r>
    </w:p>
    <w:p>
      <w:pPr>
        <w:pStyle w:val="Normal"/>
        <w:spacing w:lineRule="auto" w:line="276"/>
        <w:ind w:firstLine="709"/>
        <w:jc w:val="both"/>
        <w:rPr/>
      </w:pPr>
      <w:r>
        <w:rPr>
          <w:rFonts w:cs="Times New Roman" w:ascii="Times New Roman" w:hAnsi="Times New Roman"/>
          <w:sz w:val="28"/>
          <w:szCs w:val="28"/>
        </w:rPr>
        <w:t xml:space="preserve">С реализацией рассматриваемого подхода одновременно необходимо повысить ответственность исполнителей – за неисполнение заданных в контракте показателей по созданию технических решений на уровне охраноспособных РИД, а также лиц, принимающих и оплачивающих государственными средствами такие результаты работ.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этом необходимо отметить следующее.</w:t>
      </w:r>
    </w:p>
    <w:p>
      <w:pPr>
        <w:pStyle w:val="Normal"/>
        <w:spacing w:lineRule="auto" w:line="276"/>
        <w:ind w:firstLine="709"/>
        <w:jc w:val="both"/>
        <w:rPr/>
      </w:pPr>
      <w:r>
        <w:rPr>
          <w:rFonts w:cs="Times New Roman" w:ascii="Times New Roman" w:hAnsi="Times New Roman"/>
          <w:sz w:val="28"/>
          <w:szCs w:val="28"/>
        </w:rPr>
        <w:t>Назначение индикаторов по созданию охраноспособных РИД – важно, но не достаточно, как показывает практика.</w:t>
      </w:r>
    </w:p>
    <w:p>
      <w:pPr>
        <w:pStyle w:val="Normal"/>
        <w:spacing w:lineRule="auto" w:line="276"/>
        <w:ind w:firstLine="709"/>
        <w:jc w:val="both"/>
        <w:rPr/>
      </w:pPr>
      <w:r>
        <w:rPr>
          <w:rFonts w:cs="Times New Roman" w:ascii="Times New Roman" w:hAnsi="Times New Roman"/>
          <w:sz w:val="28"/>
          <w:szCs w:val="28"/>
        </w:rPr>
        <w:t>Формальный подход при приемке работ – «по количеству» - порождает формальный подход у исполнителей, умноженный на формальный подход по управлению правами на созданный РИД со стороны государственных заказчиков.</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итоге, созданные объекты интеллектуальной собственности (ОИС) не используются, «прокисают», теряя актуальность, если она была обеспечена, в виду того, что ранее не определено, для чего они создаются, цель и стратегия их патентования и использования в дальнейшем, кто будет управлять этим процессом и отвечать по его результатам.</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 той же причине, при передаче прав на такие ОИС от государства исполнителям может оказаться, что эти ОИС продолжат благополучно стареть, не найдя достойного примене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основу формирования тематики НИОКР в рамках ФЦП в качестве одно из краеугольных элементов, по мнению Роспатента, должно быть положено рассмотрение перспективы жизненного цикла РИД, как базовых элементов для создания инновационного продукта или технологии. Построение такой перспективы возможно на основе патентных исследований, проводить которые предлагается с учетом результатов технологического аудита. Технологический аудит, как известно, проводится в целях формирования программ инновационного развития предприятий отрасли. Таким образом, перспектива отехнолаживания ОИС, доведения его промышленного использования повышает качество (экономическую отдачу) ОИС.</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Такая взаимосвязь, по мнению Роспатента, позволит формировать потребность в ОИС, требования к ним.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Что касается включения индикаторов по ОИС в ФЦП, то в связи с изложенным, дополнительно к количеству созданных ОИС, необходимо, по мнению Роспатента, определять и количество ОИС, из числа полученных, которые вовлечены в экономический оборот, используются при создании и выпуске инновационной продукци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Times New Roman" w:hAnsi="Times New Roman" w:eastAsia="Times New Roman" w:cs="Times New Roman"/>
      <w:sz w:val="28"/>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9:14:00Z</dcterms:created>
  <dc:creator>Andrey Solonovich</dc:creator>
  <dc:description/>
  <dc:language>en-US</dc:language>
  <cp:lastModifiedBy>Алексей</cp:lastModifiedBy>
  <cp:lastPrinted>2014-05-21T12:56:00Z</cp:lastPrinted>
  <dcterms:modified xsi:type="dcterms:W3CDTF">2014-06-19T09:14:00Z</dcterms:modified>
  <cp:revision>2</cp:revision>
  <dc:subject/>
  <dc:title/>
</cp:coreProperties>
</file>