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PartnerCondensed-Normal;Courier New" w:ascii="PartnerCondensed-Normal;Courier New" w:hAnsi="PartnerCondensed-Normal;Courier New"/>
          <w:b/>
          <w:sz w:val="28"/>
          <w:szCs w:val="28"/>
        </w:rPr>
        <w:t>Выступление Карева Я.А. на круглом столе «Проблем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PartnerCondensed-Normal;Courier New" w:ascii="PartnerCondensed-Normal;Courier New" w:hAnsi="PartnerCondensed-Normal;Courier New"/>
          <w:b/>
          <w:sz w:val="28"/>
          <w:szCs w:val="28"/>
        </w:rPr>
        <w:t>создания особых экономических судостроительных зон» по теме «Законодательные ограничения, связанные с созданием</w:t>
      </w:r>
    </w:p>
    <w:p>
      <w:pPr>
        <w:pStyle w:val="Normal"/>
        <w:spacing w:lineRule="auto" w:line="360" w:before="0" w:after="0"/>
        <w:jc w:val="center"/>
        <w:rPr>
          <w:rFonts w:ascii="PartnerCondensed-Normal;Courier New" w:hAnsi="PartnerCondensed-Normal;Courier New" w:cs="PartnerCondensed-Normal;Courier New"/>
          <w:b/>
          <w:b/>
          <w:sz w:val="28"/>
          <w:szCs w:val="28"/>
        </w:rPr>
      </w:pPr>
      <w:r>
        <w:rPr>
          <w:rFonts w:cs="PartnerCondensed-Normal;Courier New" w:ascii="PartnerCondensed-Normal;Courier New" w:hAnsi="PartnerCondensed-Normal;Courier New"/>
          <w:b/>
          <w:sz w:val="28"/>
          <w:szCs w:val="28"/>
        </w:rPr>
        <w:t>особых экономических зон на базе существующих судостроительных предприятий России, и предложения по их устранению»</w:t>
      </w:r>
    </w:p>
    <w:p>
      <w:pPr>
        <w:pStyle w:val="Normal"/>
        <w:spacing w:lineRule="auto" w:line="360" w:before="0" w:after="0"/>
        <w:jc w:val="both"/>
        <w:rPr>
          <w:rFonts w:ascii="PartnerCondensed-Normal;Courier New" w:hAnsi="PartnerCondensed-Normal;Courier New" w:cs="PartnerCondensed-Normal;Courier New"/>
          <w:b/>
          <w:b/>
          <w:sz w:val="28"/>
          <w:szCs w:val="28"/>
        </w:rPr>
      </w:pPr>
      <w:r>
        <w:rPr>
          <w:rFonts w:cs="PartnerCondensed-Normal;Courier New" w:ascii="PartnerCondensed-Normal;Courier New" w:hAnsi="PartnerCondensed-Normal;Courier New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PartnerCondensed-Normal;Courier New" w:ascii="PartnerCondensed-Normal;Courier New" w:hAnsi="PartnerCondensed-Normal;Courier New"/>
          <w:sz w:val="28"/>
          <w:szCs w:val="28"/>
        </w:rPr>
        <w:t>Федеральным законом 116-ФЗ «Об особых экономических зонах в Российской Федерации» не только определен порядок формирования промышленно-производственных особых экономических зон и предоставления льготного режима осуществления предпринимательской деятельности, но и установлены определенные ограничения и условия, которые затрудняют судостроительным предприятиям ОСК возможность пользоваться мерами поддержки судостроения и судоходства, предусмотренными Федеральным законом 305-ФЗ, которым были внесены изменения в ряд законов, предусмотревшие определенные меры государственной поддержки судостроения и судоход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PartnerCondensed-Normal;Courier New" w:hAnsi="PartnerCondensed-Normal;Courier New" w:cs="PartnerCondensed-Normal;Courier New"/>
          <w:sz w:val="28"/>
          <w:szCs w:val="28"/>
        </w:rPr>
      </w:pPr>
      <w:r>
        <w:rPr>
          <w:rFonts w:cs="PartnerCondensed-Normal;Courier New" w:ascii="PartnerCondensed-Normal;Courier New" w:hAnsi="PartnerCondensed-Normal;Courier New"/>
          <w:spacing w:val="-2"/>
          <w:sz w:val="28"/>
          <w:szCs w:val="28"/>
        </w:rPr>
        <w:t>В отношении судостроительных предприятий данные меры ограничились</w:t>
      </w:r>
      <w:r>
        <w:rPr>
          <w:rFonts w:cs="PartnerCondensed-Normal;Courier New" w:ascii="PartnerCondensed-Normal;Courier New" w:hAnsi="PartnerCondensed-Normal;Courier New"/>
          <w:sz w:val="28"/>
          <w:szCs w:val="28"/>
        </w:rPr>
        <w:t xml:space="preserve"> умеренными налоговыми послаблениями (налог на прибыль снижен с 20 до 15,5%, на 10 лет установлены нулевые ставки по налогам на имущество и землю, при этом не на все имущество, а только на используемое в целях строительства и ремонта судов), тогда как для судоходных компаний были предусмотрены серьезные льготы по налогу на доходы физических лиц (работников), по налогу на прибыль организаций (возможность снижения ставки с 20 до 4 %), а также установлена нулевая тарифная ставка по отчислениям в Пенсионный фонд РФ, Фонд социального страхования и ФОМ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PartnerCondensed-Normal;Courier New" w:ascii="PartnerCondensed-Normal;Courier New" w:hAnsi="PartnerCondensed-Normal;Courier New"/>
          <w:sz w:val="28"/>
          <w:szCs w:val="28"/>
        </w:rPr>
        <w:t>Изначально в проекте закона предусматривались аналогичные меры гос. поддержки и для судостроителей, однако в последующем они были исключены по настоянию финансовых ведомств, опасавшихся за снижение налоговых поступлений в федеральный и местные бюджеты. Продвижением законопроекта занимался Минтранс России, в компетенцию которого, конечно не входит развитие отечественного судостро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PartnerCondensed-Normal;Courier New" w:ascii="PartnerCondensed-Normal;Courier New" w:hAnsi="PartnerCondensed-Normal;Courier New"/>
          <w:sz w:val="28"/>
          <w:szCs w:val="28"/>
        </w:rPr>
        <w:t xml:space="preserve">В настоящее время мы имеем ситуацию, при которой судостроители лишены возможности конкурировать в ценообразовании с иностранными судостроительными корпорациями. Уверенно себя ощущают только предприятия ОСК, вернее, те из них, которые загружены исполнением гособоронзаказ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PartnerCondensed-Normal;Courier New" w:ascii="PartnerCondensed-Normal;Courier New" w:hAnsi="PartnerCondensed-Normal;Courier New"/>
          <w:sz w:val="28"/>
          <w:szCs w:val="28"/>
        </w:rPr>
        <w:t>В отношении таких предприятий следует также отметить нецелесообразность их привлечения в качестве резидентов промышленно-производственных ОЭЗ. Так, в соответствии с положениями Федерального закона 275-ФЗ «О государственном оборонном заказе» в структуре цены на продукцию по гособоронзаказу учитываются затраты на ее производство и реализац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PartnerCondensed-Normal;Courier New" w:hAnsi="PartnerCondensed-Normal;Courier New" w:cs="PartnerCondensed-Normal;Courier New"/>
          <w:sz w:val="28"/>
          <w:szCs w:val="28"/>
        </w:rPr>
      </w:pPr>
      <w:r>
        <w:rPr>
          <w:rFonts w:cs="PartnerCondensed-Normal;Courier New" w:ascii="PartnerCondensed-Normal;Courier New" w:hAnsi="PartnerCondensed-Normal;Courier New"/>
          <w:sz w:val="28"/>
          <w:szCs w:val="28"/>
        </w:rPr>
        <w:t>Таким образом, при расчете стоимости создания и ремонта морской военной техники, а также при первом пересмотре цен по уже заключенным в рамках гособоронзаказа контрактам, Минобороны России исключит из себестоимости строительства и ремонта все выпадающие налоговые платежи по льготам, предусмотренным 305-ФЗ. В результате, резиденты промышленно-производственных ОЭЗ, выполняющие гособоронзаказ, не получат ожидаемого дополнительного экономического эффекта, а бюджеты разных уровней сократятся на сумму выпадающих нало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PartnerCondensed-Normal;Courier New" w:ascii="PartnerCondensed-Normal;Courier New" w:hAnsi="PartnerCondensed-Normal;Courier New"/>
          <w:sz w:val="28"/>
          <w:szCs w:val="28"/>
        </w:rPr>
        <w:t>Большую заинтересованность в создании ОЭЗ могут проявить заводы, ориентированные преимущественно на гражданское судостроение. К сожалению, финансовые показатели большинства таких предприятий оставляет желать лучшего. Есть заводы обладающие уникальными компетенциями, например в строительстве атомных ледоколов. Остальные же вынуждены смотреть, как значимые для страны судостроительные заказы уходят в Южную Корею и Кита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PartnerCondensed-Normal;Courier New" w:ascii="PartnerCondensed-Normal;Courier New" w:hAnsi="PartnerCondensed-Normal;Courier New"/>
          <w:sz w:val="28"/>
          <w:szCs w:val="28"/>
        </w:rPr>
        <w:t>Судовладельцев тоже можно понять – при более низкой себестоимости строительства судов за рубежом их предпочтения пока трудно склонить в пользу российских верф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PartnerCondensed-Normal;Courier New" w:ascii="PartnerCondensed-Normal;Courier New" w:hAnsi="PartnerCondensed-Normal;Courier New"/>
          <w:sz w:val="28"/>
          <w:szCs w:val="28"/>
        </w:rPr>
        <w:t>К сожалению, приходится констатировать тот факт, что собственными усилиями такие предприятия не могут справиться со сложившейся ситуацией. В этой связи, просто необходимы меры государственной поддержки для спасения уникальных производств отечественных верфей и их коллектив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PartnerCondensed-Normal;Courier New" w:hAnsi="PartnerCondensed-Normal;Courier New" w:cs="PartnerCondensed-Normal;Courier New"/>
          <w:sz w:val="28"/>
          <w:szCs w:val="28"/>
        </w:rPr>
      </w:pPr>
      <w:r>
        <w:rPr>
          <w:rFonts w:cs="PartnerCondensed-Normal;Courier New" w:ascii="PartnerCondensed-Normal;Courier New" w:hAnsi="PartnerCondensed-Normal;Courier New"/>
          <w:sz w:val="28"/>
          <w:szCs w:val="28"/>
        </w:rPr>
        <w:t>Безусловно упомянутые меры господдержки следует распространить на судостроительные предприятия. Однако, для снижения себестоимости выпускаемой ими продукции этого недостаточно, так как 60-70% себестоимости строительства судов и морской техники составляют затраты на приобретение судостроителями комплектующего оборуд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PartnerCondensed-Normal;Courier New" w:ascii="PartnerCondensed-Normal;Courier New" w:hAnsi="PartnerCondensed-Normal;Courier New"/>
          <w:sz w:val="28"/>
          <w:szCs w:val="28"/>
        </w:rPr>
        <w:t>В этой связи кроме судостроительных предприятий пользователями льгот должны выступать и производители данного оборудования. Но не все, а лишь те, которые готовы в рамках создаваемой особой экономической зоны развернуть свое производство и обеспечить слаженную кооперацию с судостроителями зо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PartnerCondensed-Normal;Courier New" w:ascii="PartnerCondensed-Normal;Courier New" w:hAnsi="PartnerCondensed-Normal;Courier New"/>
          <w:sz w:val="28"/>
          <w:szCs w:val="28"/>
        </w:rPr>
        <w:t>Еще одним препятствием к созданию ОЭЗ с участием судостроительных предприятий ОСК является то, что положения 116-ФЗ позволяют говорить о возможности образования промышленно-производственных ОЭЗ в основном на базе новых, неосвоенных территорий, требующих строительства новых предприятий, создания необходимой инженерной, транспортной и социальной инфраструктур.</w:t>
      </w:r>
    </w:p>
    <w:p>
      <w:pPr>
        <w:pStyle w:val="Normal"/>
        <w:spacing w:lineRule="auto" w:line="360" w:before="0" w:after="0"/>
        <w:ind w:firstLine="708"/>
        <w:jc w:val="both"/>
        <w:rPr>
          <w:rFonts w:ascii="PartnerCondensed-Normal;Courier New" w:hAnsi="PartnerCondensed-Normal;Courier New" w:cs="PartnerCondensed-Normal;Courier New"/>
          <w:sz w:val="28"/>
          <w:szCs w:val="28"/>
        </w:rPr>
      </w:pPr>
      <w:r>
        <w:rPr>
          <w:rFonts w:cs="PartnerCondensed-Normal;Courier New" w:ascii="PartnerCondensed-Normal;Courier New" w:hAnsi="PartnerCondensed-Normal;Courier New"/>
          <w:sz w:val="28"/>
          <w:szCs w:val="28"/>
        </w:rPr>
        <w:t>Так, в Законе предусмотрено, что промышленно-производственные ОЭЗ создаются не более чем на трех земельных участках. Территории действующих судостроительных предприятий, как правило, состоят из значительного количества земельных участков, принадлежащих различным собственника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PartnerCondensed-Normal;Courier New" w:ascii="PartnerCondensed-Normal;Courier New" w:hAnsi="PartnerCondensed-Normal;Courier New"/>
          <w:sz w:val="28"/>
          <w:szCs w:val="28"/>
        </w:rPr>
        <w:t>Кроме того, согласно положениям Закона резидент промышленно-производственной ОЭЗ не вправе иметь филиалы и представительства за пределами территории зоны. Вместе с тем, значительная часть предприятий ОСК имеют представительства и филиалы, что не позволяет им в настоящее время выступить резидентами таких зон.</w:t>
      </w:r>
    </w:p>
    <w:p>
      <w:pPr>
        <w:pStyle w:val="Normal"/>
        <w:spacing w:lineRule="auto" w:line="360" w:before="0" w:after="0"/>
        <w:ind w:firstLine="708"/>
        <w:jc w:val="both"/>
        <w:rPr>
          <w:rFonts w:ascii="PartnerCondensed-Normal;Courier New" w:hAnsi="PartnerCondensed-Normal;Courier New" w:cs="PartnerCondensed-Normal;Courier New"/>
          <w:sz w:val="28"/>
          <w:szCs w:val="28"/>
        </w:rPr>
      </w:pPr>
      <w:r>
        <w:rPr>
          <w:rFonts w:cs="PartnerCondensed-Normal;Courier New" w:ascii="PartnerCondensed-Normal;Courier New" w:hAnsi="PartnerCondensed-Normal;Courier New"/>
          <w:sz w:val="28"/>
          <w:szCs w:val="28"/>
        </w:rPr>
        <w:t>Таким образом, установленные Законом ограничения зачастую не позволяют создавать ОЭЗ на базе существующих судостроительных предприятий. При этом установленные 305-ФЗ меры поддержки судостроения предусматривались в первую очередь для развития функционирующих судостроительных пред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PartnerCondensed-Normal;Courier New" w:hAnsi="PartnerCondensed-Normal;Courier New" w:cs="PartnerCondensed-Normal;Courier New"/>
          <w:sz w:val="28"/>
          <w:szCs w:val="28"/>
        </w:rPr>
      </w:pPr>
      <w:r>
        <w:rPr>
          <w:rFonts w:cs="PartnerCondensed-Normal;Courier New" w:ascii="PartnerCondensed-Normal;Courier New" w:hAnsi="PartnerCondensed-Normal;Courier New"/>
          <w:sz w:val="28"/>
          <w:szCs w:val="28"/>
        </w:rPr>
        <w:t>Следует отметить, что создание ОЭЗ на базе действующих судостроительных предприятий с использованием существующей инженерной, транспортной и социальной инфраструктуры может обходиться стране дешевле строительства производственных мощностей на неосвоенных территориях. При том, что первоначальные затраты на создание необходимой инфраструктуры зоны несет именно государств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PartnerCondensed-Normal;Courier New" w:ascii="PartnerCondensed-Normal;Courier New" w:hAnsi="PartnerCondensed-Normal;Courier New"/>
          <w:sz w:val="28"/>
          <w:szCs w:val="28"/>
        </w:rPr>
        <w:t>В том числе по этой причине первую в России промышленно-производственную ОЭЗ с участием судостроителей планируется создать на базе действующего дочернего общества ОСК - судостроительного завода «Лотос». Однако, наличие упомянутых законодательных ограничений существенно затрудняет процесс создания астраханской промышленно-производственной ОЭЗ. Так, несмотря на поддержку данной идеи Президентом России</w:t>
        <w:br/>
        <w:t>В.В. Путиным, решение Правительства РФ о создание зоны до сих пор не оформлено, в связи с позицией, занимаемой Минэкономразвития Росс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PartnerCondensed-Normal;Courier New" w:hAnsi="PartnerCondensed-Normal;Courier New" w:cs="PartnerCondensed-Normal;Courier New"/>
          <w:sz w:val="28"/>
          <w:szCs w:val="28"/>
        </w:rPr>
      </w:pPr>
      <w:r>
        <w:rPr>
          <w:rFonts w:cs="PartnerCondensed-Normal;Courier New" w:ascii="PartnerCondensed-Normal;Courier New" w:hAnsi="PartnerCondensed-Normal;Courier New"/>
          <w:sz w:val="28"/>
          <w:szCs w:val="28"/>
        </w:rPr>
        <w:t>Замечания Минэкономразвития России по заявке на создание зоны, представленной Правительством Астраханской области, в значительной мере основаны на тех самых законодательных ограничениях. А отсутствие достаточных мер господдержки существенно сужает круг потенциальных резидентов зоны, готовых осуществлять крупные инвестиционные проекты, столь необходимые для судостроительной отрасли и страны в цел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PartnerCondensed-Normal;Courier New" w:ascii="PartnerCondensed-Normal;Courier New" w:hAnsi="PartnerCondensed-Normal;Courier New"/>
          <w:sz w:val="28"/>
          <w:szCs w:val="28"/>
        </w:rPr>
        <w:t>С учетом изложенного, представляется целесообразным предусмотреть в 116-ФЗ новый тип ОЭЗ – судостроительная ОЭЗ, исключив распространение на отношения, возникающие в связи с созданием и функционированием ОЭЗ данного типа, упомянутых мной ограничений, налагаемых на резидентов промышленно-производственных ОЭЗ и не позволяющих создавать зоны на базе действующих предприятий судостроительной отрасли с участием производителей комплектующего оборудования для судов и морской техни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PartnerCondensed-Normal;Courier New" w:hAnsi="PartnerCondensed-Normal;Courier New" w:cs="PartnerCondensed-Normal;Courier New"/>
          <w:sz w:val="28"/>
          <w:szCs w:val="28"/>
        </w:rPr>
      </w:pPr>
      <w:r>
        <w:rPr>
          <w:rFonts w:cs="PartnerCondensed-Normal;Courier New" w:ascii="PartnerCondensed-Normal;Courier New" w:hAnsi="PartnerCondensed-Normal;Courier New"/>
          <w:sz w:val="28"/>
          <w:szCs w:val="28"/>
        </w:rPr>
        <w:t>Полагаем также необходимым внести изменения в ряд законодательных актов Российской Федерации, в целях обеспечения судостроительных организаций и предприятий, производящих комплектующее оборудование для судов и морской техники, льготами, достаточными для получения положительного экономического эффекта от приобретения статуса резидента судостроительной ОЭЗ, а именно льготами, предусмотренными 305-ФЗ в отношении судовладельце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PartnerCondensed-Normal;Courier New" w:hAnsi="PartnerCondensed-Normal;Courier New" w:cs="PartnerCondensed-Normal;Courier New"/>
          <w:sz w:val="28"/>
          <w:szCs w:val="28"/>
        </w:rPr>
      </w:pPr>
      <w:r>
        <w:rPr>
          <w:rFonts w:cs="PartnerCondensed-Normal;Courier New" w:ascii="PartnerCondensed-Normal;Courier New" w:hAnsi="PartnerCondensed-Normal;Courier New"/>
          <w:sz w:val="28"/>
          <w:szCs w:val="28"/>
        </w:rPr>
        <w:t>Проект соответствующего федерального закона был в инициативном порядке подготовлен ОСК и направлен в Минпромторг Росс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PartnerCondensed-Normal;Courier New" w:hAnsi="PartnerCondensed-Normal;Courier New" w:cs="PartnerCondensed-Normal;Courier New"/>
          <w:sz w:val="28"/>
          <w:szCs w:val="28"/>
        </w:rPr>
      </w:pPr>
      <w:r>
        <w:rPr>
          <w:rFonts w:cs="PartnerCondensed-Normal;Courier New" w:ascii="PartnerCondensed-Normal;Courier New" w:hAnsi="PartnerCondensed-Normal;Courier New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PartnerCondensed-Normal;Courier New" w:hAnsi="PartnerCondensed-Normal;Courier New" w:cs="PartnerCondensed-Normal;Courier New"/>
          <w:sz w:val="28"/>
          <w:szCs w:val="28"/>
        </w:rPr>
      </w:pPr>
      <w:r>
        <w:rPr>
          <w:rFonts w:cs="PartnerCondensed-Normal;Courier New" w:ascii="PartnerCondensed-Normal;Courier New" w:hAnsi="PartnerCondensed-Normal;Courier New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rtnerCondensed-Normal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13:00Z</dcterms:created>
  <dc:creator>Карев Ян Александрович</dc:creator>
  <dc:description/>
  <dc:language>en-US</dc:language>
  <cp:lastModifiedBy>Алексей</cp:lastModifiedBy>
  <cp:lastPrinted>2014-05-13T20:35:00Z</cp:lastPrinted>
  <dcterms:modified xsi:type="dcterms:W3CDTF">2014-06-19T09:13:00Z</dcterms:modified>
  <cp:revision>2</cp:revision>
  <dc:subject/>
  <dc:title/>
</cp:coreProperties>
</file>