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еминаре «Вьетнамская судостроительная промышленность: возможности для российского гражданского судостроения и судоремонт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 развития российского гражданского флота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раткий анализ мирового судоходства и судостро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ровое морское судоходство в настоящее время продолжает сталкиваться с долговременными кризисными явлениями и проблемами, порожденными преимущественно беспрецедентным судостроительным бумом накануне глобального экономического кризиса на рубеже 2008/2009 годов. На этот отраслевой кризис накладываются заторможенные темпы текущего развития всей мировой экономики, которая вряд ли сможет преодолеть нестабильность и неопределенность в течение 2014 года и ближайших лет. На более отдаленную перспективу до конца десятилетия ожидаются в лучшем случае умеренный рост мировой экономики и международной торговл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тем современную ситуацию характеризу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громный избыток тоннажа флота в главных секциях фрахтового рынка – танкерной, балкерной и контейнерной - в условиях резкого дисбаланса рыночного спроса и пред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достаток занятости действующего флота в сочетании с продолжающимся даже в 2013-2014 гг. массированном вливании тоннажа новой постройки (степень занятости флота во всех секторах оценивается брокерами не выше 80%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лительное и критическое падение уровня фрахтовых ставок во всех трех секциях рынка, которое достигло минимально возможных отметок, при которых зачастую даже не оправдываются эксплуатационные расходы судовладельце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обычайно сильное падение цен на суда новой постройки и бывших в эксплуатации, что не только обесценивает активы судовладельческих компаний, но и негативно отражается на всей судостроительной индустр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фоне крайне низких фрахтовых ставок положение судовладельческих компаний во всем мире ухудшилось также из-за роста эксплуатационных расходов в судоходстве, к которым относятся прежде всего затраты на топливо, текущий ремонт и оплату труда экипажа. От 50 до 70% эксплуатационных затрат судоходных компаний приходится на топливо, рост цен на которое за последние годы был весьма значительным. Проблема роста эксплуатационных расходов в совокупности с глубоким падением фрахтовых ставок приводит к тому, что многие крупные судовые операторы вынуждены долгое время работать в убыток. Список компаний-банкротов в наше время постоянно пополня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числу немногих хороших новостей можно отнести рекордно высокое для мирового торгового флота обновление действующего тоннажа. Настолько «молодым» торговый флот не был на протяжении многих десятилетий: две трети транспортного тоннажа сегодня находится в возрасте до 10 лет, а почти 44% тоннажа – менее 5 лет. Но этот тренд, безусловно, благоприятный для безопасности мореплавания и повышения эффективности транспортных услуг в глобальном масштабе, в то же время стал одним из дополнительных факторов, сдерживающих приток заказов на новострой в мировом судостро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шаткое положение мировой экономики в последний период, международная морская торговля сохраняет неплохие темпы роста благодаря прежде всего неугомонному китайскому «локомотиву». Ощутимее стали расхождения в темпах роста разных видов грузов, что отразилось на соответствующих секциях фрахтовых рынков. Низкие темпы роста характерны для перевозок сырой нефти, готовых нефтепродуктов и некоторых видов балкерных грузов (зерно, бокситы), кроме того, отчасти уменьшились темпы роста морских контейнерных перевозок. Быстрее повышаются перевозки ключевых балкерных грузов – железной руды и уг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ий объем морских перевозок за последнее десятилетие возрастал в среднем на 4,3% в год, достигнув в 2013 году 9925 млн. тонн. В этом объеме на навалочные грузы пришлось 4,3 млрд. тонн, нефтяные – 2,8 млрд., контейнерные – 1,5 млрд. Вклад Китая в целом превышает 2 млрд. тонн, поэтому судоходные рынки были и остаются крайне чувствительными к любым изменениям в китайской экономике. Для сравнения объем перевозок морских грузов в России в 2013 году составил  674 млн. тон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щие судостроительные мощности в основных центрах мирового судостроения, которые интенсивно наращивались в докризисный период, стали затем намного превышать реальные потребности слабеющего рынка. Эти чрезмерные мощности останутся невостребованными и вряд ли могут быть сбалансированы соответственно спросу в среднесрочный период до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поставки новых судов осуществлялись судостроительными корпорациями Китая и Республики Кореи. В 2012 году доля верфей Китая в общемировых поставках нового тоннажа составила 40,9% (38,9 млн. рег. т), Южной Кореи – 32,9% (31,4 млн. рег. т), Японии – 18,4% (17,4 млн. рег. т). Вьетнам занимает пятое место в мировом судостро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верфи Европы и других стран мира пришлось около 8% (7,5 млн. рег. т). Доля России в этом объеме невелик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етроспектива пополнения флота Росси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ставки морских судов для российских судовладельцев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инамика пополнения морского транспортного флота, контролируемого Россией, за период 2004 – 2013 гг. приведена на </w:t>
      </w:r>
      <w:r>
        <w:rPr>
          <w:b w:val="false"/>
          <w:color w:val="FF0000"/>
          <w:sz w:val="32"/>
          <w:szCs w:val="32"/>
        </w:rPr>
        <w:t>Рис. 2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 представленных данных следует, что за последние десять лет построено 162 морских судна, общим дедвейтом 11,6 млн. т. Наиболее крупные поставки судов (по тоннажу) были осуществлены в 2005 - 2010 годы. В этот период ежегодные поставки морских судов составляли около 1,5 млн. тонн дедвейт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иболее активно свой флот в эти годы пополняли следующие судоходные компании: ОАО «Совкомфлот» с учетом ОАО «Новошип» (70%); ОАО «Приморское морское пароходство» (19%), в меньшей степени - ОАО «ДВМП» и ОАО «ММП».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Структура пополнения морского флота по странам постройки за период 2004–2013 гг. приведена  на </w:t>
      </w:r>
      <w:r>
        <w:rPr>
          <w:b w:val="false"/>
          <w:color w:val="FF0000"/>
          <w:sz w:val="32"/>
          <w:szCs w:val="32"/>
        </w:rPr>
        <w:t>Рис. 3</w:t>
      </w:r>
      <w:r>
        <w:rPr>
          <w:b w:val="false"/>
          <w:sz w:val="32"/>
          <w:szCs w:val="32"/>
        </w:rPr>
        <w:t>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з анализа данных, приведенных на этом рисунке, следует, что основными поставщиками морских судов для российского флота являются верфи Республики Корея. На их долю пришлось 76% тоннажа пополнения. Также можно отметить верфи Китая (8%), Хорватии (5%) и России (4%). В России строительство морских транспортных судов, преимущественно, осуществлялось на судостроительном заводе ОАО «Адмиралтейские верфи»: 5 танкеров дедвейтом по 47 тыс. т (в 2004-2008 гг.) и 2 танкера ледового плавания дедвейтом по 70 тыс. т (в 2010 году)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з анализа представленных данных следует, что наиболее востребованными судами за последние десять лет стали танкеры. Количество новых танкеров составило 109 единиц (67%) общим дедвейтом 9,8 млн. т (85%)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оме танкеров, транспортный флот в этот период пополнялся такими типами судов как балкеры (14 ед.) и контейнеровозы (20 ед.)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лкерный флот представлен судами дедвейтом 23 тыс. т, 57 тыс. т и 69 тыс. т., контейнеровозы – от 14 до 42 тыс. тонн вместимостью от 650 до 3100 контейнеров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кже следует обратить внимание на такую группу судов, как газовозы. Суда данного назначения появились в составе морского флота, контролируемого Россией, с 2006 года. За последние пять лет пополнение флота такими судами составило 13 ед. общим дедвейтом 576 тыс. т.</w:t>
      </w:r>
    </w:p>
    <w:p>
      <w:pPr>
        <w:pStyle w:val="TextBody"/>
        <w:rPr/>
      </w:pPr>
      <w:r>
        <w:rPr>
          <w:b w:val="false"/>
          <w:sz w:val="32"/>
          <w:szCs w:val="32"/>
        </w:rPr>
        <w:t>В 2013 году для российских судовладельцев было построено и введено в эксплуатацию 35 транспортных судов, в том числе, 11 - морских транспортных судов, 24 – судна смешанного «река-море» плавания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вки новых судов по назначениям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ниверсальное – 8 ед.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валочное – 1 ед.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анкер – 15 ед.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азовоз – 2 ед.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химовоз – 6 ед.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ром грузопассажирский – 1 ед.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ссажирское – 2 ед.</w:t>
      </w:r>
    </w:p>
    <w:p>
      <w:pPr>
        <w:pStyle w:val="TextBody"/>
        <w:rPr/>
      </w:pPr>
      <w:r>
        <w:rPr>
          <w:b w:val="false"/>
          <w:sz w:val="32"/>
          <w:szCs w:val="32"/>
        </w:rPr>
        <w:t>Поставки судов смешанного «река-море» плавания для</w:t>
      </w:r>
      <w:r>
        <w:rPr>
          <w:rFonts w:eastAsia="Calibri"/>
          <w:b w:val="false"/>
          <w:sz w:val="32"/>
          <w:szCs w:val="32"/>
        </w:rPr>
        <w:t xml:space="preserve"> российских судовладельцев 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Динамика пополнения флота России судами класса "река-море" за период 2004-2014 годы приведена на </w:t>
      </w:r>
      <w:r>
        <w:rPr>
          <w:b w:val="false"/>
          <w:color w:val="FF0000"/>
          <w:sz w:val="32"/>
          <w:szCs w:val="32"/>
        </w:rPr>
        <w:t>Рис. 4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сего  за последние десять лет построено 157 судов смешанного «река-море» плавания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з анализа представленных данных следует, что наиболее крупные поставки судов (по тоннажу) были осуществлены в 2012-2013 годы  (52 судна за два года)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олее половины всех судов смешанного «река-море» плавания были построены в России (95 из 157 судов - 61%), в Китае построено 22% (35 ед.), в Турции  - 15% (23 ед.), в других странах 2% (4 ед.). 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2014 году планируется построить 14 судов общим дедвейтом 665,8 тыс. тонн, в том числе, 4 морских и 10 «река-море» транспортных судов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огноз строительства нового флота для российских судоходных компаний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ерспективные планы государства в области развития морского транспортного и обеспечивающих видов флота определяют два официально утвержденных документа: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ЦП «Развитие транспортной системы России (2010-2020 гг.)»;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sz w:val="32"/>
          <w:szCs w:val="32"/>
        </w:rPr>
        <w:t>«Транспортная стратегия Российской Федерации на период до 2030 года»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дним из инструментов реализации Транспортной стратегии является Федеральная целевая программа «Развитие транспортной системы России (2010 - 2020 годы)».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Для повышения конкурентоспособности и провозной способности морского транспортного флота предусматривается его пополнение новыми современными судами различного назначения – газовозами, танкерами, балкерами, лесовозами, контейнеровозами и универсальными судами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целях обеспечения транспортного обслуживания отдаленных районов страны подпрограмма предусматривает строительство транспортных судов различного назначения, в том числе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ромов для работы на линии морской железнодорожно-автомобильной паромной переправы Усть-Луга - Балтийск - порты Германии и для обслуживания портов Дальнего Востока и для Керченской паромной линии Крым-Кавказ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ссажирских судов на 150 пассажиров для использования на Дальнем Востоке и в Черноморском бассейне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32"/>
          <w:szCs w:val="32"/>
        </w:rPr>
        <w:t>судов-снабженцев с усиленным ледовым классом для доставки грузов на необорудованный берег северных районов страны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sz w:val="32"/>
          <w:szCs w:val="32"/>
        </w:rPr>
        <w:t>В подпрограмме «Морской транспорт» ФЦП «Развитие транспортной системы России (2010-2020 годы)» определены поставки новых  морских и река-море плавания судов на период до 2020 года (</w:t>
      </w:r>
      <w:r>
        <w:rPr>
          <w:b w:val="false"/>
          <w:color w:val="FF0000"/>
          <w:sz w:val="32"/>
          <w:szCs w:val="32"/>
        </w:rPr>
        <w:t>Рис. 5)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 период с 2014 по 2020 годы предполагается построить 84 судна суммарным дедвейтом 4,2 млн. тонн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Крупнейшей судоходной компанией России является ОАО «Совкомфлот», которая после объединения с ОАО «Новошип», входит в пятерку крупнейших танкерных компаний мир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АО «Совкомфлот» планирует строительство более 30 новых танкеров и газовозов, в основном с ледовым классом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  <w:t xml:space="preserve">Заказчиками судов </w:t>
      </w:r>
      <w:r>
        <w:rPr>
          <w:b w:val="false"/>
          <w:sz w:val="32"/>
          <w:szCs w:val="32"/>
        </w:rPr>
        <w:t>река-море плавания являются такие компании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АО «Северо-Западное пароходство»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АО «Северо-Западный флот»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АО «Московское речное пароходство»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ОО «Палмали»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К «В.Ф. Танкер» и др.</w:t>
      </w:r>
    </w:p>
    <w:p>
      <w:pPr>
        <w:pStyle w:val="TextBody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TextBody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TextBody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TextBody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TextBody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TextBody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  <w:t xml:space="preserve">В Транспортной стратегии РФ одной из задач является реализация мер по повышению конкурентоспособности морского транспорта, в частности, </w:t>
      </w:r>
      <w:r>
        <w:rPr>
          <w:rFonts w:eastAsia="Calibri"/>
          <w:b w:val="false"/>
          <w:i/>
          <w:sz w:val="32"/>
          <w:szCs w:val="32"/>
        </w:rPr>
        <w:t>увеличение доли флота, зарегистрированного под  флагом Российской Федерации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  <w:t>Для реализации цели по о</w:t>
      </w:r>
      <w:r>
        <w:rPr>
          <w:b w:val="false"/>
          <w:sz w:val="32"/>
          <w:szCs w:val="32"/>
        </w:rPr>
        <w:t>беспечению доступности, объема и конкурентоспособности транспортных услуг для грузовладельцев в</w:t>
      </w:r>
      <w:r>
        <w:rPr>
          <w:rFonts w:eastAsia="Calibri"/>
          <w:b w:val="false"/>
          <w:sz w:val="32"/>
          <w:szCs w:val="32"/>
        </w:rPr>
        <w:t xml:space="preserve"> области морского транспорта предполагается увеличить пропускную способность российских морских портов и провозную способность морского транспортного флота, что позволит удовлетворить прогнозируемый количественный и качественный спрос на услуги по перевалке российских экспортно-импортных грузов и международных транзитных грузов в российских морских портах, повысить потенциал внешней торговли, существенно увеличить объемы экспорта транспортных услуг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Транспортной стратегии РФ на период до 2030 года спрогнозированы поставки новых  морских и река-море плавания судов на период до 2030 года (</w:t>
      </w:r>
      <w:r>
        <w:rPr>
          <w:b w:val="false"/>
          <w:color w:val="FF0000"/>
          <w:sz w:val="32"/>
          <w:szCs w:val="32"/>
        </w:rPr>
        <w:t xml:space="preserve">Рис. 6)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 период с 2021 по 2030 годы предполагается построить 406 судов суммарным дедвейтом 11,7 млн. тонн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i/>
          <w:sz w:val="32"/>
          <w:szCs w:val="32"/>
        </w:rPr>
        <w:t>Для достижения цели по обеспечению доступности</w:t>
      </w:r>
      <w:r>
        <w:rPr>
          <w:b w:val="false"/>
          <w:sz w:val="32"/>
          <w:szCs w:val="32"/>
        </w:rPr>
        <w:t xml:space="preserve"> и качества транспортных услуг для населения в соответствии с социальными стандартами в сфере морского транспорта требуется обеспечить рост перевозок грузов и пассажиров на социально значимых маршрутах, что позволит существенно поднять уровень транспортного обеспечения таких районов страны, как Крайний Север и Дальний Восток, транспортного сообщения с Калининградской областью, и обеспечить прогнозируемый спрос на социально значимые пассажирские перевозки морским транспортом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ля реализации данной цели предполагается за период до 2030 года построить и ввести в эксплуатацию 80 морских пассажирских судов различного класс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дельно хотелось бы остановиться на перспективах развития скоростного пассажирского флот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настоящее время ОАО «ЦКБ по СПК им. Р.Е. Алексеева» разработано 4 проекта судов на подводных крыльях нового поколения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рское СПК пр. 23170 «Циклон 250М» вместимостью 250 пассажиро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рское СПК пр. 23160 «Комета 120М» вместимостью 120 пассажиро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чное СПК пр. 23190 «Альбатрос 120Р» вместимостью 120 пассажиров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чное СПК пр. 23180 «Валдай 45Р» вместимостью 45 пассажиров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настоящее время в морских прибрежных районах России эксплуатируются пассажирские суда на подводных крыльях трех типов «Олимпия», «Комета» и «Метеор». Кроме того, на скоростных линиях используются суда катамаранного тип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огичными судами по пассажировместимости для проектируемого речного СПК «Комета 120М» являются СПК типа "Метеор" и "Комета", которые могут перевозить 100 – 120 человек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огичными судами по пассажировместимости для проектируемого речного СПК «Циклон 250М» являются СПК типа «Циклон» и «Олимпия», которые могут перевозить до 230 человек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а реках и озерах России эксплуатируются пассажирские суда на подводных крыльях пяти типов: "Метеор", "Комета", "Ракета", "Восход" и "Полесье"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огичными судами по пассажировместимости для проектируемого речного СПК "Альбатрос 120Р" являются СПК типа "Метеор" и "Комета", которые могут перевозить 100 – 120 человек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налогичными судами по пассажировместимости для проектируемого речного СПК "Валдай 45Р" являются СПК типа "Ракета", "Восход" и "Полесье", которые могут перевозить 40 – 60 человек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В настоящее время в составе флота региональных судоходных компаний России насчитывается  около 250 скоростных пассажирских судов различных типов. Соответственно для их замены требуется адекватное количество новых судов.</w:t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С целью повышения уровня безопасности транспортной системы</w:t>
      </w:r>
      <w:r>
        <w:rPr>
          <w:rFonts w:cs="Times New Roman" w:ascii="Times New Roman" w:hAnsi="Times New Roman"/>
          <w:sz w:val="32"/>
          <w:szCs w:val="32"/>
        </w:rPr>
        <w:t xml:space="preserve"> России планируется строительство и ввод в эксплуатацию необходимого количества судов обеспечивающего флота (аварийно-спасательных, гидрографических, ледоколов, природоохранных и др.). Так, до 2015 года будет построено 90 единиц обеспечивающих видов флота, а за период 2016 - 2030 годы около 310 единиц (</w:t>
      </w:r>
      <w:r>
        <w:rPr>
          <w:rFonts w:cs="Times New Roman" w:ascii="Times New Roman" w:hAnsi="Times New Roman"/>
          <w:color w:val="FF0000"/>
          <w:sz w:val="32"/>
          <w:szCs w:val="32"/>
        </w:rPr>
        <w:t>Рис. 7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полнение обеспечивающего флота предусматривается за счет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-х атомных ледоколов нового типа мощностью 60 МВт для обеспечения круглогодичной работы транспортных судов на трассах Северного морского пути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изель-электрических ледоколов для обслуживания месторождений на шельфах северных морей и решения других задач, в том числе ледоколов специального назначения мощностью 20 - 30 МВт, вспомогательных ледоколов мощностью 10 - 12 МВт, портовых ледоколов-буксиров мощностью 6 - 7 МВт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ногофункциональных аварийно-спасательных судов мощностью 7 и 4 МВт, буксиров нового поколения, технических средств спасания с морских нефтегазовых объектов в ледовых условиях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новление транспортного, пассажирского и обеспечивающих видов флота должно осуществляться за счет преимущественного строительства на отечественных верфях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8"/>
        <w:tab w:val="left" w:pos="0" w:leader="none"/>
      </w:tabs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NewRoman" w:hAnsi="TimesNewRoman" w:eastAsia="MS Mincho;ＭＳ 明朝" w:cs="TimesNew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3:00Z</dcterms:created>
  <dc:creator>Буянов Сергей</dc:creator>
  <dc:description/>
  <dc:language>en-US</dc:language>
  <cp:lastModifiedBy>Алексей</cp:lastModifiedBy>
  <cp:lastPrinted>2014-05-13T11:19:00Z</cp:lastPrinted>
  <dcterms:modified xsi:type="dcterms:W3CDTF">2014-06-19T08:43:00Z</dcterms:modified>
  <cp:revision>2</cp:revision>
  <dc:subject/>
  <dc:title/>
</cp:coreProperties>
</file>